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78"/>
        <w:gridCol w:w="3425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Ученым совет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И (филиал) СГТ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ни Гагарина Ю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>02.11</w:t>
            </w:r>
            <w:r>
              <w:rPr>
                <w:rFonts w:eastAsia="Calibri"/>
                <w:sz w:val="24"/>
                <w:szCs w:val="24"/>
              </w:rPr>
              <w:t>.2022 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Учен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 (филиал) СГТУ имени Гагарин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М.Г. Шнайд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ЭТИ (филиал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ГТУ имени Гагарин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В.В. Мелентьев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уденческом совете общежит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И (филиала) СГТУ имени Гагарина Ю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учредител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Энгельсский технологический институт (филиал) федерального государственного образовательного учреждения высшего образования «Саратов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мени Гагарина Ю.А.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дре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ссийская Федерация, Саратовская обл., г. Энгельс, пл. Свободы, 17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кумен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студенческом совете общеж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ЭТИ (филиала) СГТУ имени Гагарина Ю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ата созд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2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ип докум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изационный докум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лассификац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ставител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директора по социально-воспитательной работе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Энгельс 2022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right" w:pos="9273" w:leader="dot"/>
        </w:tabs>
        <w:spacing w:lineRule="auto" w:line="276"/>
        <w:rPr/>
      </w:pPr>
      <w:r>
        <w:rPr>
          <w:color w:val="000000"/>
          <w:sz w:val="28"/>
          <w:szCs w:val="28"/>
        </w:rPr>
        <w:t>1. Общие положения</w:t>
      </w:r>
      <w:r>
        <w:rPr>
          <w:bCs/>
          <w:color w:val="000000"/>
          <w:sz w:val="28"/>
          <w:szCs w:val="28"/>
        </w:rPr>
        <w:tab/>
        <w:t>3</w:t>
      </w:r>
    </w:p>
    <w:p>
      <w:pPr>
        <w:pStyle w:val="Normal"/>
        <w:tabs>
          <w:tab w:val="clear" w:pos="720"/>
          <w:tab w:val="right" w:pos="9273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ь и основные задачи деятельности Студсовета общежития</w:t>
        <w:tab/>
        <w:t>4</w:t>
      </w:r>
    </w:p>
    <w:p>
      <w:pPr>
        <w:pStyle w:val="Normal"/>
        <w:tabs>
          <w:tab w:val="clear" w:pos="720"/>
          <w:tab w:val="right" w:pos="9273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руктура и руководящие органы Студсовета общежития</w:t>
        <w:tab/>
        <w:t>4</w:t>
      </w:r>
    </w:p>
    <w:p>
      <w:pPr>
        <w:pStyle w:val="Normal"/>
        <w:tabs>
          <w:tab w:val="clear" w:pos="720"/>
          <w:tab w:val="right" w:pos="9273" w:leader="dot"/>
        </w:tabs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4. Основные функции секторов Студсовета общежития </w:t>
        <w:tab/>
        <w:t>6</w:t>
      </w:r>
    </w:p>
    <w:p>
      <w:pPr>
        <w:pStyle w:val="Style20"/>
        <w:tabs>
          <w:tab w:val="clear" w:pos="720"/>
          <w:tab w:val="right" w:pos="9273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Права и обязанности членов Студсовета общежития</w:t>
        <w:tab/>
        <w:t>7</w:t>
      </w:r>
    </w:p>
    <w:p>
      <w:pPr>
        <w:pStyle w:val="Style20"/>
        <w:tabs>
          <w:tab w:val="clear" w:pos="720"/>
          <w:tab w:val="right" w:pos="9273" w:leader="dot"/>
        </w:tabs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6. Основные полномочия членов Студсовета общежития </w:t>
        <w:tab/>
        <w:t>8</w:t>
      </w:r>
    </w:p>
    <w:p>
      <w:pPr>
        <w:pStyle w:val="Style20"/>
        <w:tabs>
          <w:tab w:val="clear" w:pos="720"/>
          <w:tab w:val="right" w:pos="9273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Меры поощрения и взыскания </w:t>
        <w:tab/>
        <w:t>10</w:t>
      </w:r>
    </w:p>
    <w:p>
      <w:pPr>
        <w:pStyle w:val="Style20"/>
        <w:tabs>
          <w:tab w:val="clear" w:pos="720"/>
          <w:tab w:val="right" w:pos="9273" w:leader="dot"/>
        </w:tabs>
        <w:spacing w:lineRule="auto" w:line="276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Заключительные положения </w:t>
        <w:tab/>
        <w:t>10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13819786"/>
      <w:bookmarkStart w:id="1" w:name="_Hlk113819786"/>
      <w:bookmarkEnd w:id="1"/>
    </w:p>
    <w:p>
      <w:pPr>
        <w:pStyle w:val="Normal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3819786"/>
      <w:bookmarkStart w:id="3" w:name="_Hlk113819996"/>
      <w:bookmarkStart w:id="4" w:name="_Hlk113819786"/>
      <w:bookmarkStart w:id="5" w:name="_Hlk113819996"/>
      <w:bookmarkEnd w:id="4"/>
      <w:bookmarkEnd w:id="5"/>
    </w:p>
    <w:p>
      <w:pPr>
        <w:pStyle w:val="Normal"/>
        <w:shd w:fill="FFFFFF" w:val="clear"/>
        <w:spacing w:lineRule="auto" w:line="276"/>
        <w:jc w:val="center"/>
        <w:rPr/>
      </w:pPr>
      <w:bookmarkStart w:id="6" w:name="_Hlk113819996"/>
      <w:bookmarkEnd w:id="6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– настоящее Положение)  о Студенческом совете общежития Энгельсского технологического института (филиал)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 (далее - Институт) определяет основные задачи, функции, взаимоотношения, устанавливает права и обязанности Студенческого совета общежития (далее – Студсовет общежития) Энгельсского технологического института (филиал) Саратовского государственного технического университета имени Гагарина Ю.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2. Студсовет общежития Института</w:t>
      </w:r>
      <w:r>
        <w:rPr/>
        <w:t xml:space="preserve"> </w:t>
      </w:r>
      <w:r>
        <w:rPr>
          <w:sz w:val="28"/>
          <w:szCs w:val="28"/>
        </w:rPr>
        <w:t>является одной из форм самоуправления образовательного учреждения и создается в целях обеспечения реализации прав обучающихся на участие в управлении и решении важных вопросов жизнедеятельности студенческой жизни молодежи, развития её социальной активности, поддержки в вопросах касающихся проживания в общежит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удсовет общежития создается как постоянно действующий представительный и координирующий орган студентов (далее – обучающихся) проживающих в общежитии Института и действует на основании Положения о Студенческом совете общежития Института, принимаемого на заседании студентов Института (далее - заседание), Конференции Совета Обучающихся (далее СО) и утвержденного директором Институ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воей деятельности Студсовет общежития руководствуется Конституцией РФ, действующим законодательством РФ, Уставом Университета, Правилами внутреннего распорядка Институт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целях повышения эффективности работы Студсовет общежития наиболее тесно взаимодействует с дирекцией Института, заместителем директора по социально-воспитательной работе (далее СВР), начальником отдела по СВР, заведующим общежитием и профкомом студентов Институ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ятельность Студсовета общежития направлена на студентов, проживающих в общежитии Институ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шения Студсовета общежития распространяются на студентов проживающих в общежитии Институ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удсовет общежития не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9. Каждый студент, проживающий в общежитии Института, имеет право избирать и быть избранным в состав Студсовет общежити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</w:t>
        <w:tab/>
        <w:t>Финансовая деятельность Студсовета общежития ведется за счет средств Института. В начале учебного года Студсовет общежития составляет смету необходимого финансирования, которая согласовывается в установленном порядке с администрацией Институ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Для финансирования своей деятельности Студсовет общежития может привлекать добровольные взносы и пожертвования, спонсорскую помощь, а также иные не запрещенные законом РФ финансово-материальные источники.</w:t>
      </w:r>
    </w:p>
    <w:p>
      <w:pPr>
        <w:pStyle w:val="Normal"/>
        <w:shd w:fill="FFFFFF" w:val="clear"/>
        <w:spacing w:lineRule="auto" w:line="276"/>
        <w:ind w:right="58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Цель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 деятельности Студсовета общежит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Целью деятельности Студсовета общежития является представление интересов студентов, проживающих в общежитии, организация взаимодействия с администрацией Института в части улучшения жилищно-бытовых условий проживания студен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Студсовета общежития в соответствии с его назначением направлена на осуществление следующих задач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риодического осмотра санитарно-гигиенического и эстетического состояния жилых комнат, вспомогательных помещений и мест общего поль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шении социально-бытовых и прочих вопросов, затрагивающих интересы иногородних студен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администрации Института и общежития по обеспечению выполнения требований «Правил внутреннего распорядка общежития ЭТИ (филиал) СГТУ имени Гагарина Ю.А.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бъединение студенческого актива в общежитии Институ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 внеучебное время мероприятий культурнотворческой, спортивно-массовой и общественной направленности среди иногородних студентов, проживающих в общежития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общественно значимых молодежных инициати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крепление традиций студенческой жизни в общежитии Институт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вузовских и международных связ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руководящие органы Студсовета общежит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удсовет общежития избирается на Общем собрании проживающих в общежитии и его численный состав утверждается распоряжением администрации Институ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bCs/>
          <w:sz w:val="28"/>
          <w:szCs w:val="28"/>
        </w:rPr>
        <w:t>В состав Студсовета общежития входят председатель, заместитель председателя, секретарь, старосты этажей, руководители секторов, создаваемых в целях лучшего выполнения Студсоветом общежития своих функций, развития и углубления принципов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Заседания Студсовета общежития проходят в общежитии Института по необходимости согласно плану работы на учебный год, но не реже 1 раза в месяц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совет общежития возглавляет Председатель Студсовета общежития (далее – Председатель), а в его отсутствие – заместитель Председателя, который в период отсутствия Председателя выполняет его обязанности и несет ответственность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лжность Председателя избираются студенты, аспиранты, магистранты очной формы обучения, успешно обучающиеся в Институте, а также сотрудники в возрасте до 30 лет, проживающие в общежитии, не имеющие дисциплинарных взысканий, способные по своим деловым, моральным качествам и состоянию здоровья организовать работу Студсовета общеж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седатель избирается (переизбирается) открытым голосованием членов Студсовета абсолютным большинством голосов сроком </w:t>
      </w:r>
      <w:r>
        <w:rPr>
          <w:sz w:val="28"/>
          <w:szCs w:val="28"/>
        </w:rPr>
        <w:t xml:space="preserve">на один год. </w:t>
      </w:r>
      <w:r>
        <w:rPr>
          <w:color w:val="000000"/>
          <w:sz w:val="28"/>
          <w:szCs w:val="28"/>
        </w:rPr>
        <w:t>В случае прекращения исполнения обязанностей Председателем, заместитель Председателя в двухнедельный срок обязан организовать собрание Студсовета общежития с целью выборов нового члена Студсовета общежития и инициировать перевыборы Председа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Председатель осуществляет свою работу в тесном взаимодействии с другими членами Студсовета общежития, воспитателями общежития, начальником отдела по СВР, заведующим общежитием и профкомом студентов Института.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едседатель организует работу Студсовета общежития в соответствии с настоящим Положением, указаниями и поручениями администрации института, заведующего общежитием и подотчетен им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 xml:space="preserve"> Сектора создаются в рамках полномочий Студсовета общежития по направлениям: спортивное, культурно-массовое, санитарное, жилищно-бытовое и др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Сектор возглавляет руководитель сектора, назначаемый Председателем из состава Студсовета общежития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се члены секторов Студсовета общежития могут привлекать к своей работе студентов, магистрантов, аспирантов и других лиц, проживающих в общежитии, но только по решению Студсовета общежития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рамках Студсовета общежития по мере необходимости могут быть организованы другие секторы решением Студсовета общежития по предварительному согласованию с заместителем директора по СВР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одготовка мероприятий предполагает коллективную деятельность, которую проводят студенты всех секторов в тесном взаимодействии и сотрудничеств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случае ненадлежащего исполнения своих обязанностей администрация Института вправе инициировать переизбрание Студсовета общежития на общем собран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оживающие в общежитии могут инициировать общее собрание с целью переизбрания членов Студсовета общежития, недобросовестно исполняющих свои обязанности, для чего предоставляют заявление заместителю директора по СВР, подписанное 20% проживающих в общежит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секторов Студсовета общежит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Спортивный сектор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лизации спортивного потенциала проживающих в общежитии, организации работы спортивных комнат, выдаче спортивного инвентаря старшим спортивных групп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спортивно-массовые и оздоровительные мероприятия в общежитии (не менее 1 мероприятия в месяц) и формирование спортивных групп (команд) для участия в спортивных мероприятиях общежития и Института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онтролирует сохранность спортивного инвентаря, находящегося в ведении сектора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</w:r>
      <w:r>
        <w:rPr>
          <w:b/>
          <w:sz w:val="28"/>
          <w:szCs w:val="28"/>
        </w:rPr>
        <w:t>Жилищно-бытовой сектор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заимодействует с сотрудниками поста охраны, старостами секций с целью организации контроля соблюдения проживающими и их гостями правил внутреннего распорядка общежити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заимодействует с заведующим общежитием и заместителем директора по СВР по решению вопросов и конфликтных ситуаций, связанных с проживанием студентов, магистрантов, аспирантов в общежити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смотры и конкурсы с целью формирования у проживающих норм высокой культуры быта и санитар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</w:t>
      </w:r>
      <w:r>
        <w:rPr>
          <w:b/>
          <w:sz w:val="28"/>
          <w:szCs w:val="28"/>
        </w:rPr>
        <w:t>Культурно-массовый сектор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содержательный досуг в общежитии, проведение культурно-массовых мероприятий (творческих вечеров, конкурсов, дискотек и т.д.) с целью повышения культурного уровня проживающих в общежити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перативно информирует проживающих в общежитии о распоряжениях и решениях Студсовета общежития, приказах заместителя директора по СВР, заведующего общежитием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информационное сопровождение культурно-досуговых мероприятий в общежити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формляет информационные стенды, проводит другую информационную и оформительскую деятельность в общежити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просы проживающих в общежитии с целью оптимизации работы Студсовета общежит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</w:t>
      </w:r>
      <w:r>
        <w:rPr>
          <w:b/>
          <w:sz w:val="28"/>
          <w:szCs w:val="28"/>
        </w:rPr>
        <w:t>Санитарный сектор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ирует санитарное состояние жилых комнат общежития, секций, коридоров, кухонь, лестничных пролетов и других мест общего пользования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аждую четвертую среду месяца «День чистоты» (санитарный день)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аростами секций и заведующим общежитием с целью улучшения санитарного состояния в общежит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членов Студсовета общежит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Студсовета общежития вы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Член Студсовета общежития имеет </w:t>
      </w:r>
      <w:r>
        <w:rPr>
          <w:b/>
          <w:color w:val="000000"/>
          <w:sz w:val="28"/>
          <w:szCs w:val="28"/>
        </w:rPr>
        <w:t>прав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но выражать свое мнение по любому вопросу, рассматриваемому в Студсовете общежит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Студсовет общежития проекты постановлений и обраще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компетенции Студсовета общежития в полном объёме получать информацию, затрагивающую права и интересы студентов, проживающих в общежит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досрочно сложить с себя полномочия члена Студсовета общежития (для избираемых членов), письменно известив об этом Председателя Студсовета общежит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Член Студсовета общежития </w:t>
      </w:r>
      <w:r>
        <w:rPr>
          <w:b/>
          <w:color w:val="000000"/>
          <w:sz w:val="28"/>
          <w:szCs w:val="28"/>
        </w:rPr>
        <w:t>обяза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настоящего Положения, а также исполнять решения Студсовета общежит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совестно выполнять персональные задания, порученные Студсоветом общежит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е пропускать без уважительных причин заседания Студсовета общежит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злоупотребление своими правами и обязанностями член Студсовета общежития может быть отозван по решению Студсовета общежития большинством голос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сновные </w:t>
      </w:r>
      <w:r>
        <w:rPr>
          <w:b/>
          <w:sz w:val="28"/>
          <w:szCs w:val="28"/>
        </w:rPr>
        <w:t>полномоч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енов Студсовета общежит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b/>
          <w:color w:val="000000"/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олномочия</w:t>
      </w:r>
      <w:r>
        <w:rPr>
          <w:b/>
          <w:color w:val="000000"/>
          <w:sz w:val="28"/>
          <w:szCs w:val="28"/>
        </w:rPr>
        <w:t xml:space="preserve"> Председателя Студсовета общежит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деятельностью Студсовета общежития, а также представление его интересов в Студенческом совете Института и перед другими структурными подразделениями ЭТИ (филиал) СГТУ осуществляет председател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b/>
          <w:color w:val="000000"/>
          <w:sz w:val="28"/>
          <w:szCs w:val="28"/>
        </w:rPr>
        <w:t>Председатель Студсовета общежития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ти ответственность за деятельность Студсовета общежития; руководить и организовывать деятельность Студсовета общежития согласно его цели и задачам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оводить работу по соблюдению иногородними студентами, проживающими в общежитиях Института Правил внутреннего распорядка общежития, санитарно-гигиенических норм проживания в общежитии, правил эксплуатации оборудований (электробытовых приборов, газового оборудования, инженерной коммуникации, санитарно-технических приборов и др.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формированием годовых планов работы, нести персональную ответственность за их реализацию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установленный срок предоставлять план работы, смету расходов и отчетные документы деятельности Студсовета общежития в отдел по социально-воспитательной работ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, но не менее одного раза в неделю, проводить заседания Студсовета общежит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ставлять и обновлять списки членов Студсовета общежит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тверждать график и регламент работы Студсовета общежития с отделом по социально-воспитательной рабо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председатель Студсовета общежития имеет прав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с проживающими в общежитии по эстетическому оформлению жилых комнат и мест общего пользова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тавить перед администрацией Института и общежития вопросы о необходимых мерах по ремонту, благоустройству общежития и прилегающей к ней территор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спорные вопросы проживающих на заседаниях Студсовета общежития и выносить их на обсуждение комиссии по урегулированию спор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ответствии со статьей 43, пункт 4 Федерального закона «Об образовании в Российской Федерации» ходатайствовать о применении дисциплинарного взыскания к студентам, нарушающим Правила внутреннего распорядка общежит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 общему решению членов Студсовета общежития, вносить предложения не рекомендовать нарушителей к заселению в новом учебном году во время проведения аттестации студен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передовой опыт работы Студенческих советов вузов РФ и использовать их в организации работы Студсовета общежит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</w:t>
      </w:r>
      <w:r>
        <w:rPr>
          <w:b/>
          <w:color w:val="000000"/>
          <w:sz w:val="28"/>
          <w:szCs w:val="28"/>
        </w:rPr>
        <w:t xml:space="preserve">. Основные </w:t>
      </w:r>
      <w:r>
        <w:rPr>
          <w:b/>
          <w:sz w:val="28"/>
          <w:szCs w:val="28"/>
        </w:rPr>
        <w:t>полномочия</w:t>
      </w:r>
      <w:r>
        <w:rPr>
          <w:b/>
          <w:color w:val="000000"/>
          <w:sz w:val="28"/>
          <w:szCs w:val="28"/>
        </w:rPr>
        <w:t xml:space="preserve"> руководителя сектора общежит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воевременно выполнять поручения Председател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егулярно посещать заседания Студсовета общежит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ывать работу сектора по соответствующему направлению деятель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читываться о работе сектора перед Студсоветом общежития, Общим собранием проживающи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редседателем и руководителями других секторов, старостами секций, проживающими в общежитии для успешной организации работы сект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color w:val="000000"/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олномочия</w:t>
      </w:r>
      <w:r>
        <w:rPr>
          <w:b/>
          <w:color w:val="000000"/>
          <w:sz w:val="28"/>
          <w:szCs w:val="28"/>
        </w:rPr>
        <w:t xml:space="preserve"> старосты общежит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этажа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оживающими на этаже студентами Правил внутреннего распорядка общежитий, федерального закона № 52 «О санитарно-эпидемиологическом благополучии населения» (раздел о тишине в ночное врем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Студсовета общежития о нарушениях Правил внутреннего распорядка общежитий и о принятых мерах по устран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не рекомендовать нарушителей Правил внутреннего распорядка общежитий к заселению в новом учебном году во время проведения аттестации студен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интересы жильцов этажа на заседаниях Студсовета общежит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студентов, проживающих в общежитиях о решениях Студсовета общежит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старост комна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и проведение дежурств и генеральных уборок на этаже (секции, кухне), в комната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проводить общие собрания студентов, проживающих на этаже, блоке (секции кухне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Студсовет общежития по улучшению быта, досуга, проведению культурно-массовых мероприят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осить предложения по активизации работы студенческого акти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center"/>
        <w:rPr>
          <w:b/>
          <w:b/>
          <w:color w:val="FF0000"/>
          <w:w w:val="105"/>
          <w:sz w:val="16"/>
          <w:szCs w:val="16"/>
        </w:rPr>
      </w:pPr>
      <w:r>
        <w:rPr>
          <w:b/>
          <w:color w:val="FF0000"/>
          <w:w w:val="105"/>
          <w:sz w:val="16"/>
          <w:szCs w:val="16"/>
        </w:rPr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7.1. За активную работу в Студсовете общежития и содействие его работе студенты могут поощряться морально и материально решением администрации Института по представлению Председателя Студсовета общежития, заведующего общежитием, начальника отдела по СВР, заместителя директора по СВР.</w:t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7.2. За нарушение настоящего Положения, распоряжений Председателя и решений Студсовета общежития, а также нормативных актов Института студенты, магистранты, аспиранты и другие лица, проживающие в общежитии, могут привлекаться к ответственности в виде объявления замечания, выговора, наложения взыскания и т.д. в соответствии с Уставом СГТУ имени Гагарина Ю.А., правилами внутреннего распорядка Института, другими нормативными актами Института, действующим федеральным законодательством.</w:t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Председатель может быть отстранен от занимаемой должности по инициативе Студсовета общежития за нарушение настоящего Положения и других нормативных актов Института, за долговременное отсутствие без уважительной причины или по представлению заместителя директора по СВР.</w:t>
      </w:r>
    </w:p>
    <w:p>
      <w:pPr>
        <w:pStyle w:val="Style20"/>
        <w:spacing w:lineRule="auto" w:line="276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Руководитель сектора (староста) общежития может быть отстранен от занимаемой должности Председателем за нарушение настоящего Положения и других нормативных актов Института, либо за отсутствие без уважительной причины по месту исполнения обязанностей, за исключением случаев, предусмотренных графиком учебного процесса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7.5. </w:t>
      </w:r>
      <w:r>
        <w:rPr>
          <w:sz w:val="28"/>
          <w:szCs w:val="28"/>
        </w:rPr>
        <w:t>В случае прекращения исполнения обязанностей Председатель в двухнедельный срок назначает нового руководителя сектора (старосту) общежития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134" w:leader="none"/>
        </w:tabs>
        <w:spacing w:lineRule="auto" w:line="27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8. </w:t>
      </w:r>
      <w:r>
        <w:rPr>
          <w:b/>
          <w:color w:val="000000"/>
          <w:w w:val="105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color w:val="000000"/>
          <w:w w:val="105"/>
          <w:sz w:val="16"/>
          <w:szCs w:val="16"/>
        </w:rPr>
      </w:pPr>
      <w:r>
        <w:rPr>
          <w:b/>
          <w:color w:val="000000"/>
          <w:w w:val="105"/>
          <w:sz w:val="16"/>
          <w:szCs w:val="16"/>
        </w:rPr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8.1. Студсовет общежития создается, реорганизуется, переименовывается и ликвидируется конференциями (собраниями) Студенческого совета Института в соответствии с установленными в данном Положении порядками по представлению заместителя директора по СВР.</w:t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8.2. Настоящее Положение вступает в силу с момента его </w:t>
      </w:r>
      <w:r>
        <w:rPr>
          <w:iCs/>
          <w:w w:val="105"/>
          <w:sz w:val="28"/>
          <w:szCs w:val="28"/>
        </w:rPr>
        <w:t xml:space="preserve">утверждения </w:t>
      </w:r>
      <w:r>
        <w:rPr>
          <w:w w:val="105"/>
          <w:sz w:val="28"/>
          <w:szCs w:val="28"/>
        </w:rPr>
        <w:t>и введение в действие приказом директора Института.</w:t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8.3. Внесение изменений и дополнений в настоящее Положение производится на общем собрании актива студенческого общежития Института по предварительному согласованию с заместителем директора по СВР и утверждается директором ЭТИ.</w:t>
      </w:r>
    </w:p>
    <w:p>
      <w:pPr>
        <w:pStyle w:val="Style20"/>
        <w:spacing w:lineRule="auto" w:line="276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8.4. Настоящее Положение размещается на официальном сайте ЭТИ (филиал) СГТУ имени Гагарина Ю.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w w:val="105"/>
          <w:sz w:val="28"/>
          <w:szCs w:val="28"/>
        </w:rPr>
        <w:t xml:space="preserve">8.5. Правоотношения, не предусмотренные настоящим Положением, регулир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-воспитательной работе                                         Н.А. Гордиенко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уденческом совете общежит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(филиала) СГТУ имени Гагарина Ю.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14"/>
        <w:gridCol w:w="1643"/>
        <w:gridCol w:w="2188"/>
      </w:tblGrid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дирек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Муравлева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. директора по УР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.В. Рябова 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СП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Г. Коваленко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по АХ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А. Ранцев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, ЧС и охр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 Петров</w:t>
            </w:r>
          </w:p>
        </w:tc>
      </w:tr>
      <w:tr>
        <w:trPr>
          <w:trHeight w:val="1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Н. Некрасова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077" w:gutter="0" w:header="720" w:top="1276" w:footer="2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34" w:leader="none"/>
      </w:tabs>
      <w:ind w:firstLine="567"/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8:00Z</dcterms:created>
  <dc:creator>Димка </dc:creator>
  <dc:description/>
  <cp:keywords/>
  <dc:language>en-US</dc:language>
  <cp:lastModifiedBy>user</cp:lastModifiedBy>
  <cp:lastPrinted>2014-12-23T13:46:00Z</cp:lastPrinted>
  <dcterms:modified xsi:type="dcterms:W3CDTF">2022-11-01T06:04:00Z</dcterms:modified>
  <cp:revision>154</cp:revision>
  <dc:subject/>
  <dc:title>«Утвер</dc:title>
</cp:coreProperties>
</file>